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[specific program/department/position] at [Company/Organization Name]. I am very interested in learning more about the application process and any relevant details regarding eligibility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background, qualifications, or interest related to the inquiry]. I believe that my skills and experiences align well with what [Company/Organization Name] is loo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on [specific questions about the application process]? I would greatly appreciate any guid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