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experience or skills], I am confident that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 relevant achievement or responsibility]. This experience honed my skills in [specific skills related to the job], which I am excited to bring to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at [Company's Name] is [mention something specific about the company or its projects that interests you]. I am looking forward to the possibility of contributing to [specific goal or value of the company] with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my background, skills, and enthusiasms align with the needs of your team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