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 name] at [Company/Organization Name], as advertised [where you found the job listing]. With my background in [your field/industry] and my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, and I have [number] years of experience in [specific relevant experience]. During my time at [Previous Company/Organization], I successfully [mention a relevant achievement or responsibility that showcases you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/Organization Name] because [specific reason related to the company or role]. I admire [mention something notable about the company], and I would love the opportunity to contribute to your team and help achieve [mention any relevant goal or mission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look forward to the opportunity to discuss my application further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