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detailed information about the Iyengar Yoga courses offered at your institution. I am particularly interested in understanding the course structure, duration, fees, and any prerequisites that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appreciate any information regarding the instructors, class schedules, and whether there are any upcoming sessions start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