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State the purpose of the letter brief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detailed information about the subject, including relevant facts or situ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Discuss any further details, implications, or actions you would like to recommend or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key points and express anticipation for a response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