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good health. As the season of [specific occasion or festival] approaches, I wanted to take a moment to reach out and extend my warmest wishes to you and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mention a specific quality or achievement of the recipient] has always inspired me. I admire how you [personal anecdote or memory related to the recipient], and I am grateful for the positive impact you have in the lives of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this special time, I encourage you to take a moment for yourself, reflect on the joys of the past year, and embrace the opportunities that lie ahead. Remember, the practice of self-care and mindfulness is essential, and I know you embody that beautifully in your everyda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peaceful and fulfilling [specific occasion or festival]. May it be filled with love, laughter, and joy among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