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Iyengar Yoga Teacher Training program at [Institute Name]. I have been practicing Iyengar Yoga for [number of years] and have experienced profound benefits in my physical, mental, and spiritual well-being. My journey with yoga has inspired me to deepen my knowledge and skill set, and I believe that your program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practice, I have developed a strong appreciation for the precision and alignment that Iyengar Yoga emphasizes. I am particularly drawn to [mention any specific techniques, philosophies, or areas of focus you admire about Iyengar Yoga]. I aim to share these principles with others, helping them cultivate a similar connection to thei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mention any relevant experience, such as workshops, volunteer work, or teaching opportunities], which has further fueled my passion for yoga and teaching. I am committed to continuous learning and growth, and I believe that [Institute Name] is the ideal place for me to enhance my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and learn from the vibrant community at [Institute Name]. I look forward to the opportunity to participate in this transformative training program and to eventually guide others on their yoga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