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ga Studio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my progress in Iyengar Yoga since I began m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experienced significant improvements in both my physical and mental well-being. Specifically, I have noticed [mention specific improvements, e.g., increased flexibility, strength, balance, or mindfulness]. The precision and alignment focus of Iyengar Yoga have greatly enhanced my understanding of my body and how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enjoy [mention any specific poses, sequences, or classes that have been beneficial]. These aspects of the practice have helped me [discuss any personal insights or changes, e.g., manage stress, improve postu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guidance and support throughout this journey. Your attention to detail and emphasis on the foundational aspects of the practice have been invaluable to my growth. I am looking forward to continuing to learn and deepen my practice under you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fostering such a positive learning environment and for encouraging m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