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you on behalf of [Your Yoga Studio/Organization Name], where we are dedicated to promoting the practice of Iyengar Yoga in our community. As you may know, Iyengar Yoga emphasizes precision, alignment, and the use of props, making it accessible to practitioners of all levels.</w:t>
      </w:r>
    </w:p>
    <w:p>
      <w:pPr>
        <w:pStyle w:val="PreformattedText"/>
        <w:bidi w:val="0"/>
        <w:spacing w:before="0" w:after="0"/>
        <w:jc w:val="left"/>
        <w:rPr/>
      </w:pPr>
      <w:r>
        <w:rPr/>
        <w:t>Our mission is to provide a space for individuals to cultivate their physical and mental well-being through yoga. To continue our work, we rely on the generosity of supporters like you. We are reaching out to seek your help through a donation that will directly support our programs and outreach efforts.</w:t>
      </w:r>
    </w:p>
    <w:p>
      <w:pPr>
        <w:pStyle w:val="PreformattedText"/>
        <w:bidi w:val="0"/>
        <w:spacing w:before="0" w:after="0"/>
        <w:jc w:val="left"/>
        <w:rPr/>
      </w:pPr>
      <w:r>
        <w:rPr/>
        <w:t>Your contribution will allow us to offer free classes to underserved community members, enhance our training resources, and organize workshops that promote wellness and mindfulness. We believe that everyone should have the opportunity to experience the transformative benefits of Iyengar Yoga.</w:t>
      </w:r>
    </w:p>
    <w:p>
      <w:pPr>
        <w:pStyle w:val="PreformattedText"/>
        <w:bidi w:val="0"/>
        <w:spacing w:before="0" w:after="0"/>
        <w:jc w:val="left"/>
        <w:rPr/>
      </w:pPr>
      <w:r>
        <w:rPr/>
        <w:t>Any amount you can donate would be greatly appreciated and will make a significant impact. We would love to recognize your generosity through social media and our newsletters, unless you prefer to remain anonymous.</w:t>
      </w:r>
    </w:p>
    <w:p>
      <w:pPr>
        <w:pStyle w:val="PreformattedText"/>
        <w:bidi w:val="0"/>
        <w:spacing w:before="0" w:after="0"/>
        <w:jc w:val="left"/>
        <w:rPr/>
      </w:pPr>
      <w:r>
        <w:rPr/>
        <w:t>Thank you for considering our request. We would be happy to provide more information about our programs or discuss how you can help. Please feel free to contact me at [Your Phone Number] or [Your Email Addr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Yoga Studio/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