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, e.g., a certified Iyengar yoga instructor, a wellness coordinator, etc.]. I am writing to propose a collaborative initiative that I believe aligns perfectly with our mutual commitment to promoting health and wellness through Iyengar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, we have observed a growing interest in yoga and its therapeutic benefits. I propose that we collaborate on [describe the project, e.g., a series of workshops, a community event, an online class series], focusing on the fundamental principles of Iyengar Yoga, which emphasizes alignment, precision, and the use of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nhance community engagement by providing accessible Iyengar Yoga class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ncrease awareness of the benefits of Iyengar Yoga amongst diverse groups, including [specify target audience, e.g., seniors, athletes, beginn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otentially launch a signature program that can be expanded based on participa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orkshops/Classes**: Offer a series of [number] classes/workshops scheduled for [dates/times], focusing on [specific themes or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motional Activities**: Jointly promote the events through our respective networks, social media, and local community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dback and Growth**: Gather participant feedback to refine and expand futu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collaboration will not only enrich the lives of participants but also strengthen our organizations' commitment to fostering a healthy lifestyl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roposal further and explore the possibilities of our collaboration. Please let me know your availability for a meeting or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