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join us for an Iyengar Yoga class that promises to enhance your physical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engar Yoga focuses on alignment, precision, and the use of props to ensure that everyone can practice safely and effectively, regardless of their experience level. Whether you are a beginner or have been practicing for years, you will benefit from this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 yoga mat, comfortable clothing, and a water bottle. If you have any ques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