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yengar Yoga Comm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anonymously to share some thoughts and reflections regarding our beloved practice of Iyengar yo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express my gratitude for the supportive environment that our community provides. The dedication and commitment to the teachings of B.K.S. Iyengar inspire us all to deepen ou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noticed a few areas where we could enhance our experience together. For instance, increasing accessibility for newcomers and creating more opportunities for advanced practitioners to collaborate could foster a richer exchange of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incorporating more community events or workshops that focus on specific aspects of Iyengar yoga could benefit practitioners at all levels. It would create a renewed sense of connection and motivation amo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am hopeful that by sharing these thoughts, we can continue to grow and strengthe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Practitio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