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ga Studio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gratitude and share my feedback regarding the recent Iyengar workshop I attended on [Date of Worksh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you for [specific aspect of the workshop, e.g., the clarity of instructions, the supportive atmosphere, etc.]. Your ability to [specific skill or approach] made a significant impact on my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for me was [specific aspect or segment of the workshop]. I found it particularly beneficial because [reason why it was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ppreciated [mention any particular tools, resources, or techniques that stood out]. This has inspired me to [how you plan to apply what you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[any constructive feedback, if applicable]. For instance, [specific suggestion] could enhance the experience for future worksh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workshop exceeded my expectations, and I am looking forward to [any future workshops, classes, or continued engagement]. Thank you once again for your dedication and passion for teaching Iyengar yo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