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ga 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wanted to take a moment to express my gratitude for your dedication and commitment to your yoga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tinue to explore the depths of Iyengar yoga, remember that each class is an opportunity for growth and self-discovery. Pay attention to your alignment, breath, and the subtle sensations within your body. Embrace the challenges, as they often lead to the most profou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guidance, please feel free to reach out to me. I'm here to support you on your yoga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joy on your 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ert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