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yengar Event Organizer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Organiz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articipating in the upcoming Iyengar Yoga event scheduled for [event date(s)] at [venue/location]. I am particularly drawn to [mention any specific aspect of the event, e.g., workshops, classes, guest instructors], and I am eager to enhance my practice through thi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racticing Iyengar Yoga for [duration of practice] and have gained a deep appreciation for its principles and techniques. I believe that participating in this event will provide me with valuable insights and the opportunity to connect with fellow prac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registration forms or further details I should be aware of. I look forward to your response and hope to contribute positively to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yengar Yoga Certification/Leve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