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munity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member of the Iyengar community. I am reaching out to discuss opportunities for collaboration and outreach between our comm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yengar yoga practice, with its emphasis on precision, alignment, and mindfulness, can greatly benefit individuals seeking enhanced well-being and stress relief. I believe that by working together, we can introduce Iyengar yoga to a broader audience and improve community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[specific opportunity or event, e.g., "a free community yoga class" or "a workshop on the benefits of Iyengar yoga"]. This event could serve to educate participants on the principles of Iyengar yoga, while also fostering community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open to the idea, I would love to arrange a time to discuss this further. Please feel free to contact me at [Your Phone Number] or [Your Email Address]. I look forward to the possibility of collaborating and making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