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appreciation for [specific reason for appreciation, e.g., your guidance during my recent yoga practice]. Your expertise and passion for Iyengar yoga have greatly influenced my journey and understanding of th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ersonal story or example that highlights the impact of the recipient's influence on you or your pract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support. I look forward to continuing my journey in Iyengar yoga under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