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 Studio/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Iyengar yoga classes offered at your st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ass schedules and level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and frequency of each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s and membership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structor qualification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upcoming workshops o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enhancing my yoga practice and believe that Iyengar yoga's focus on alignment and precision would be beneficial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