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rea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reat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gratitude for the upcoming Iyengar retreat. It has been a dream of mine to immerse myself in this practice, and I feel truly blessed to have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discovered Iyengar yoga, I was drawn not only to its physical benefits but also to its philosophical teachings. This retreat represents a chance for me to deepen my practice and connect with like-minded individuals who share this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looking forward to learning from [specific instructor's name] and exploring [specific aspect of the retreat, e.g., alignment, breathing techniques]. I believe that this experience will significantly enhance my understanding and appreciation of y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ganizing such a wonderful event. I am eager to embrace the journey ahead and the chance to grow both on and off the 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