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correspondence clearly and concisely. You may also include a brief introduction about yourself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asoning regarding the purpose of the correspondence. Use clear and formal language. Break up the content into paragraphs for ease of rea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actions you expect from the recipient or offer your assistance in any w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