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communication, providing relevant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information or request you wish to convey, being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supporting details, data, or referen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