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wi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wi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and Negotia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itiate discussions regarding [specific land or issue] that concerns our Iwi, [Iwi Name]. It is important for us to represent our interests and ensure that our rights and responsibilities are acknowledged in any negotiations regarding this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wi has a profound connection to this land, and we believe that collaborating with you on this matter would lead to a mutually beneficial outcome. We aim to address [specific issues or interests] and seek a respectful dialogu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meet at your earliest convenience to discuss this further. Please let us know suitable dates for you, and we will arrang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wi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