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/Group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taking place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[type of event, e.g., celebration, fundraiser, workshop] aims to [briefly describe the purpose of the event]. We would be honored to have your presence as we [mention any special activities or speaker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