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, as we are keen on exploring potential educational partnerships that align with our shared vision of [briefly state the purpose or goal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believe that collaboration can enhance educational opportunities and foster a richer learning environment for our communities. We are particularly interested in [specific area of collaboration, e.g., curriculum development, student exchange programs, joint research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arrange a meeting to discuss this potential partnership further and explore how we can work together to achieve our mutual goals. Please let me know your availability for a discuss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