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overnance Proposal for [Specific Initiative/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esent a governance proposal regarding [briefly describe the initiative/project]. This proposal aims to enhance our collective efforts in [describe the purpose of the initiative/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Governance Structur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governance body/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oles and responsibilities of memb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cision-making proc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utcomes and Benefi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ected outco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ected outco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ected outco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pose that we convene a meeting on [suggest date] to discuss this proposal in detail. Your expertise and insights would be invaluable in shaping our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