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pplicant's Name] in support of their application for the cultural exchange program. As [Applicant's Relationship to You], I have had the pleasure of working closely with [him/her/them] over the past [duration] and can attest to [his/her/their] dedication and passion for cultural exchang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involvement in cultural activities, leadership skills, and commitment to the values of exchange and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demonstrated a deep respect for [Iwi/Culture], actively engaging in initiatives that promote cultural awareness and appreciation. [He/She/They] is an excellent communicator, capable of building bridges between diverse groups and fostering an inclus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make a valuable contribution to the cultural exchange program and gain significant insights that will further [his/her/their] growth and understanding of different cultures. I wholeheartedly recommend [him/her/them]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additional information or further testimony regarding [Applicant's Name]'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