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Community Name] Update: 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reetings [Community Name] Member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the purpose of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. What's N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recent events or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updates on ongoing projects o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volvement Opportun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community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details on upcoming events, meetings, or volunteer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members for thei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contact information for questions o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munity Name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Website/Social Media Links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