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IWI Name] Membership Confirm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nfirmation of Memb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member for their interest in joining the i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mbership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at their membership has been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membership numb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mbership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the benefits of being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xclusive events, resources, and community involve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gagement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in upcoming events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for any upcoming gatherings 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contact details for further question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email address and phone number of the membership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the member's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off with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W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