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(I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organization]. I am reaching out to explore potential collaboration opportunities on [briefly 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(W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focuses on [describe what the project is about, its goals, and its significance]. We believe your organization's expertise in [mention their relevant experience or skills] would greatly complement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ication (I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llaborating, we can [explain the benefits and positive outcomes of the collaboration for both parties]. This partnership could lead to [mention any innovative solutions, expanded reach, or other significant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(A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opportunity further and explore how we can work together. Are you available for a meeting on [suggest a couple of dates and times]?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