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wi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w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Application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eek funding support for [brief description of the project or initiative] that aims to [main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goals, target audience, expected outcomes, and why it is important to the iwi and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is project is [total amount], and we are seeking [amount requested] from [Funding Organization Name]. The funding will be utilized for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Funding Organization Name] shares our commitment to [common goals or values], and your support will make a significant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partner with you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wi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