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source Sh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llaborative opportunity for resource sharing between our organiz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organization, [Your Organization's Name], focuses on [briefly describe your organization's mission and goals]. We believe that by sharing resources, we can enhance our collective impact on [specific area of interest or community benef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explore potential areas of collaboration, including [list specific resources or services you're interested in sharing]. We believe that this partnership could lead to [describe potential benefits, such as cost savings, increased outreach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if you would be open to discussing this further. We would be happy to arrange a meeting at your convenience to explore this opportunity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We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