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 or 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Historic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Organization/Name], hereby acknowledge the historical significance of [specific iwi/tribe] and their enduring connection to the land, culture, and community. We recognize the impact of [historical events or issues] on the [iwi/tribe] and affirm our commitment to understanding and honoring their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ress our gratitude for the contributions of [iwi/tribe] to the region and work towards fostering respectful relationships and collabor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