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wi Cultural Herit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cultural heritage of [specific iwi] for the purpose of [briefly explain purpose, e.g., academic research, communit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you are interested in, such as historical records, traditional practices, or language resources]. This information is crucial for [explain how this information will be used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pecting the protocols and values of [specific iwi] in this process and would appreciate any guidance you may offer on accessing the information, as well as any additional cultural considerations that should be taken 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