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WI Letter Framework for Objection Submiss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Ent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Objection Submission Regarding [Specific Issue/Projec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iwi affil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: to formally submit an objection regarding [specific issue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lfare of the Iw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importance of the issue to the iwi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cultural, environmental, or social implications that the issue may 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specific impacts or concerns related to the issue/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clear, concise points to outline how these impacts affect the iwi's interests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ny supporting evidence or data that substantiates the obj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 to relevant laws, policies, or iwi interests that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what action you want the recipient to take (e.g., reconsideration of the project, further consult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preferred outcomes for the iwi regarding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the importance of the concern raised and the need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 within the Iwi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