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between [Your Organization] and [Recipient's Organization] aimed at [briefly state the purpose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your organization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collaboration between our organizations would be mutually beneficial, given our shared goals and values. Specifically, we envision [outline the specific goals of the partnership and how it aligns with both organizations' miss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artnership could include [list potential activities, programs, or projects]. We are confident that through joint efforts, we can achieve [state possible impac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further and explore how we can work together effectively. Please let us know your availability for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proposal. We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