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ngage with the [Community/Organization Name] regarding [specific issue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[community/organization or iwi], I believe that fostering strong relationships within our community is essential for [mention purpose, e.g., cultural preservation, community development, etc.]. I would like to propose a collaborative initiative focused on [briefly describe the initiativ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invite you and your team to [briefly outline what you propose, e.g., a meeting, workshop, or event] to discuss how we can work together to [mention goal]. This could serve as a significant opportunity to share insights, resources, and ideas that benefit all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versation in the upcoming weeks. I am looking forward to your response and the possibility of collaborating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wi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