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ri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[Specific Policy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/Tribe] to express our strong support for [specific policy or issue] that directly impacts our community and the broader [Iwi name or Tribal community] in the [Reg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current situation regarding the policy/issue. Include any relevant statistics or data to highlight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potential positive impacts of the proposed policy/issue on your community and the reasons why it is necessary. Mention any cultural, social, or economic fac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specific recommendations or actions we would like the recipient to take. This may include supporting specific legislation, engaging with the community, or taking a leadership role in advocacy eff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attention to this crucial matter and your ongoing commitment to the well-being of the [Iwi/Tribe name]. Together, we can make a significant difference in securing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erspective. We would welcome the opportunity to discuss this matter fur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rib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