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Iwi Letter Configuration for Environmental Assess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wi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wi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wi Consultation for Environmental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Iwi Name], wish to express our interest and concerns regarding the environmental assessment of [Project Name/Area]. As guardians of [specific natural resources or area], it is imperative that our views and traditional knowledge are integrated into the decision-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key areas of concer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ltural Signific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 about significant sites, traditional practices, and the impact on our cultural heri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vironmental Imp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concerns related to flora, fauna, and ecosystems affected by the propos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ty Invol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mportance of engaging our community in all stages of the assess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a formal consultation to discuss these matters further. We believe that collaboration will lead to a more informed and respectful approach to environmental stewar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erspective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a mih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wi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