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wi Consultation Regarding [Projec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part of our commitment to fostering strong relationships with our iwi partners, we are reaching out to engage you in a consultation process regarding [brief description of the projec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insights and perspectives of our iwi stakeholders, as they play a critical role in shaping the outcomes of our initiatives. We believe your contribution will ensure that our approach is respectful and aligned with iwi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or consultation session at your convenience to discus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the [project/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tential impacts on iwi interest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portunities for involvement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concerns or sugg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in the coming weeks. We are open to either an in-person meeting or a virtual discussion, which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collaborate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 mihi n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