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your support as a sponsor for the upcoming [Event/Activity Name] at [Institution's Name, e.g., Indiana Wesleyan University (IWU)],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aims to [briefly explain the purpose of the event, e.g., raise funds, build community, support students, etc.]. We anticipate that it will attract [mention attendees, participants, etc.], providing excellent exposure for our spon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benefit from [describe benefits, e.g., promotional opportunities, logo visibility, networking, etc.]. We would be delighted to feature your brand prominently throughou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: $[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 $[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 $[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offers unique benefits, which I have outlined in the attached sponsorship proposal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ould provide and encourage you to consider partnering with us for this meaningful event. I would love to discuss this opportunity further and answer any qu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