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I have received during my time at [Company/Organization Name]. I have enjoyed working with the team and am grateful for the support provided to m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