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] at [Institution or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your request, including any relevant details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request is important because [explain the importance or benefit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