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a Wesleyan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rogram or position] at Indiana Wesleyan University. It has been a pleasure to know and work with [Applicant's Name] for [duration of time] in my role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relationship with the applicant and context for your recommendation. Include specific examples of the applicant's skills, achievements, and character tra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how the applicant's experience and qualities align with the values and expectations of Indiana Wesleyan University, highlighting any relevant academic, professional, or extracurricula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excel at Indiana Wesleyan University and contribute positively to the campus community. Please feel free to contact me at [Your Phone Number] or [Your Email Address] if you need any further information or insight into [Applicant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