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-- e.g., request information, address a concer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the purpose of your letter. Include any necessary background information and context to support your request or stat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