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tent to [Action, e.g., Withdraw, App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[state your intention clearly, e.g., withdraw my application, apply for a posi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 for this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y and support I have received during this process. Please let me know if there are any further steps I need to follow regarding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confirmation of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