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honor the memory of [Name of the deceased], who was a beloved member of the [specific community, department, or group] at [Institution's Name]. [He/She/They] touched the lives of many and will be greatly 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ersonal story or memory that highlights the character and contributions of the decea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 of the deceased] was known for [his/her/their] [specific traits, skills, or achievements]. [His/Her/Their] dedication [mention specific contributions or projects] was truly inspiring and left a lasting impact on those around [him/her/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remember [his/her/their] legacy, let us celebrate the joy and light [he/she/they] brought into our lives. I encourage everyone to share their own memories and reflections during this time of rememb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will be any specific memorial services or events in honor of [Name of the decea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eepest sympat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elationship to the decea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