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express my interest in [specific program, facility, or opportunity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state your background, education, or current position]. I have a passion for [specific field or interest related to the institution] and am eager to explore opportunities for collaboration, learning, or [specific goals related to IWU or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relevant skills or experiences that make you a good fit for the institution]. I am particularly drawn to [specific aspect of the institution or program], and I am excited about the possibility of contributing to [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opportunity to connect further and discuss potential avenues for collaboration or growth within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