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Internal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inclu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needed or upcoming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