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program or information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or aspects you would like to know about, such as admission requirements, course offerings, application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any brochures, program outlines, or additional information regarding [specific program or details], I would greatly appreciate it. Additionally, if possible, I would like to know more about [any other questions or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