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details, explanations, or requests her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